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Конкурс чтец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Старшая группа «Ягодка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Тема: «В гости к Деду Морозу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оспитат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дела страна новогодний наряд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коро праздник  везде у ребят.</w:t>
        <w:br/>
        <w:t>Повсюду, повсюду, куда ни взгляни,</w:t>
        <w:br/>
        <w:t>Сияют на елках цветные огни.</w:t>
        <w:br/>
        <w:t>В ледяной карете мчится зимушка-зим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тер крыльями стучится в сонные дом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цветают скверы, парки снежной белизной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мороз возводит арки над тропой лесн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Здравствуйте дорогие ребята, родители и жюри. Вот – вот наступит долгожданный всеми праздник Новый год, и мы уже к нему готовимся и приготовили новогодние стихотворения для Дедушки Мороза, ведь он и его  помощница внучка Снегурочка самые долгожданные гости  на праздник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Напомню вам, ребята, что когда вы будете читать своё стихотворение, обязательно, представьтесь как вас зовут,говорите название стиха, а потом приступайте к чтению. Читайте громко, выразительно не стесняйтес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так, приглашаю первого участника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 ребята вы немного устали. Давайте отдохнём и разомнёмся. Споем и станцуем «Новогоднюю дискотеку»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</w:rPr>
        <w:t> - Теперь продолжим. Приглашаем (снова идут выступающие дети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у вот, вы все прочитали стихи, а пока наше жюри подводит итоги мы немного поиграем с Дедом Морозом, надеюсь он не против? (Игра «Заморожу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гра путаниц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Листопад, листопад – хлопья снежные летят (снегопад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 Прилетели птицы с юга, значит, скоро будет вьюга… (весн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) Санки вытащила Света – на дворе, наверно, лето? (зим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) Если спит медведь в берлоге – значит лето на пороге (зим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) Мы у мамы шубы просим – значит, к нам вернулась осень (зим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имние загад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 метёлкой в шляпе из ведра – Директор зимнего двора.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гов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Тащим их на горку, чтоб устроить гонку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ан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На форточках картины из белой паутины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Узоры из ине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се его зимой боятс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но может он кус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ячьте уши, щёки, нос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ь на улице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моро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Человечек непрост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яется зим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есною исчез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ому что быстро тает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негови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Дунул ветер, и моро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 нам с севера принё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от с тех самых п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стекле моём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узо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Видно, речка замерз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крылась одеял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раскрыться вряд ли смож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солнце не помо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когда весна при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яло пропадёт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лёд на рек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Не сосите, сорван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дяные леден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 глотаю я пилюль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ому что ел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осуль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Под ногами у ме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евянные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а них лечу стрел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е летом, а зимо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(лыж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С неба он летит зим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ходи теперь бос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ет каждый челов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сегда холодный. (снег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41A1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 Есть одна игра для вас:  я начну стихи сейча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Я начну, а вы кончайте, дружно хором отвечай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8"/>
          <w:szCs w:val="28"/>
          <w:lang w:eastAsia="ru-RU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  <w:t>Ёлка - словесная игр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На дворе снежок идёт , скоро праздник 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  <w:t>новый год</w:t>
      </w: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!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Мягко светятся иголки. Хвойный дух идёт от 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  <w:t>ёлки</w:t>
      </w: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Ветви слабо шелестят, бусы яркие…блестят!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И качаются игрушки, флаги, звёздочки…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  <w:t>хлопушки</w:t>
      </w: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!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Нити пёстрой мишуры, колокольчики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  <w:t>шары</w:t>
      </w: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Рыбок хрупкие фигурки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Птицы, лыжницы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  <w:t>снегурки</w:t>
      </w: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!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Белоус и краснонос под ветвями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И верхушку украшая, так сияет как всегда,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очень яркая, большая пятикрылая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41A16"/>
          <w:sz w:val="28"/>
          <w:szCs w:val="28"/>
          <w:lang w:eastAsia="ru-RU"/>
        </w:rPr>
        <w:t>звезда</w:t>
      </w: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!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41A16"/>
          <w:sz w:val="28"/>
          <w:szCs w:val="28"/>
          <w:lang w:eastAsia="ru-RU"/>
        </w:rPr>
        <w:t>(Заставки – слайды с детьми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 w:val="false"/>
          <w:iCs w:val="false"/>
          <w:color w:val="141A16"/>
          <w:sz w:val="28"/>
          <w:szCs w:val="28"/>
          <w:lang w:eastAsia="ru-RU"/>
        </w:rPr>
        <w:t>Награждение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Georgia" w:cs="Georgia" w:ascii="Georgia" w:hAnsi="Georgia"/>
          <w:i w:val="false"/>
          <w:iCs w:val="false"/>
          <w:color w:val="141A16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  <w:t>Все ребята молодцы, Дедушка Мороз – тебе понравилось? Ну, а пока мы говорим тебе до свидания, до встречи на новогоднем празднике!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 w:val="false"/>
          <w:i w:val="false"/>
          <w:iCs w:val="false"/>
          <w:color w:val="141A16"/>
          <w:sz w:val="28"/>
          <w:szCs w:val="28"/>
          <w:lang w:eastAsia="ru-RU"/>
        </w:rPr>
      </w:pPr>
      <w:r>
        <w:rPr>
          <w:rFonts w:eastAsia="Times New Roman" w:cs="Georgia" w:ascii="Georgia" w:hAnsi="Georgia"/>
          <w:i w:val="false"/>
          <w:iCs w:val="false"/>
          <w:color w:val="141A16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56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6:00Z</dcterms:created>
  <dc:creator>Пользователь</dc:creator>
  <dc:description/>
  <cp:keywords/>
  <dc:language>en-US</dc:language>
  <cp:lastModifiedBy>Пользователь</cp:lastModifiedBy>
  <dcterms:modified xsi:type="dcterms:W3CDTF">2014-11-25T00:21:00Z</dcterms:modified>
  <cp:revision>4</cp:revision>
  <dc:subject/>
  <dc:title/>
</cp:coreProperties>
</file>